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"/>
        <w:gridCol w:w="2874"/>
        <w:gridCol w:w="21"/>
        <w:gridCol w:w="2900"/>
        <w:gridCol w:w="36"/>
        <w:gridCol w:w="2866"/>
        <w:gridCol w:w="70"/>
        <w:gridCol w:w="2948"/>
        <w:gridCol w:w="6"/>
      </w:tblGrid>
      <w:tr>
        <w:trPr>
          <w:trHeight w:val="420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Infanzia di Lagosanto                                         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endario delle  attività educativo-didattiche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AGGIO 20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40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 giov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3,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cita didattica  presso la Fattoria didattica “La Collinara”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attiva , merenda e pranzo al sac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4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ttività relative alla programmazione annuale del plesso: gruppo 5 e 4 anni (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ttività di religione:gruppo 4 anni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Motoria “Con il corpo…CREO”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po 3 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. intercultur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”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. intercultur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”Clik sul mond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/1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fonologica: “Giochi…di parole”. Gruppo 5 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/23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tto per Genitori”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 mart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/11,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ontinuità: “ARTE…in continuità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5 anni e classe V, Primaria Lagosa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.45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. intercultur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”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.Lingua Inglese. Gruppo 5 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 mercol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00/1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g.area fonologica: “Giochi…di parole”. Gruppo 5 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0 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Ed. stradale: “ Bambini a scuola…guida” gruppo 5 anni con la partecipazione dei loro genit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: gruppo 5 e 4 anni (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gruppo 4 anni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3  an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,45/11,45</w:t>
            </w:r>
            <w:r>
              <w:rPr>
                <w:rFonts w:cs="Arial" w:ascii="Arial" w:hAnsi="Arial"/>
                <w:sz w:val="16"/>
                <w:szCs w:val="16"/>
              </w:rPr>
              <w:t xml:space="preserve"> Prog. Intercultura: “Clik sul mondo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4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,45/11,45 Prog. Intercultura: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ontinuità: “Arte…In continuità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a didattica presso la scuola primaria di Lagosa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mart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ARTE... in continuità”: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.</w:t>
            </w:r>
          </w:p>
        </w:tc>
      </w:tr>
      <w:tr>
        <w:trPr>
          <w:trHeight w:val="21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00/15,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g.area fonologica: “Giochi…di parole”. Gruppo 5 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giov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Ed. stradale: “ Bambini a scuola…guida” gruppo 5 anni con la partecipazione del Vigile urb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8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 del S. Patr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2 mart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45/11,45 Prog. Intercultura: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. Continuità: “Arte…In continuità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cita didattica presso la scuola primaria di Lagosanto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INGLESE </w:t>
            </w:r>
            <w:r>
              <w:rPr>
                <w:rFonts w:cs="Arial" w:ascii="Arial" w:hAnsi="Arial"/>
                <w:sz w:val="16"/>
                <w:szCs w:val="16"/>
              </w:rPr>
              <w:t>gruppo 5 an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12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3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4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ttacolo teatrale presso la Sala Civica di Lagosanto : “Nico cerca un amico” realizzato dalla compagnia teatrale del Baule Vola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5 venerdì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: gruppo 5 e 4 anni (A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gruppo 4 anni (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3  anni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8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9 mart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,30/11,15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ARTE... in continuità”: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.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0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/12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per realizzazione spettacolo di fine a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1 giovedì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</w:tc>
        <w:tc>
          <w:tcPr>
            <w:tcW w:w="8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03:00Z</dcterms:created>
  <dc:creator>Utente2</dc:creator>
  <dc:description/>
  <cp:keywords/>
  <dc:language>en-US</dc:language>
  <cp:lastModifiedBy>Utente2</cp:lastModifiedBy>
  <cp:lastPrinted>2012-01-26T19:24:00Z</cp:lastPrinted>
  <dcterms:modified xsi:type="dcterms:W3CDTF">2012-05-04T13:26:00Z</dcterms:modified>
  <cp:revision>5</cp:revision>
  <dc:subject/>
  <dc:title>MARZO</dc:title>
</cp:coreProperties>
</file>